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нформация муниципального общеобразовательного бюджетного учреждения об итогах работы в 2013/2014 учебном год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Наименование ОУ в соответствии с уставом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бюджетное учреждение _</w:t>
      </w:r>
      <w:r>
        <w:rPr>
          <w:b/>
          <w:sz w:val="24"/>
          <w:u w:val="single"/>
        </w:rPr>
        <w:t>средняя общеобразовательная школа д.Первомайская</w:t>
      </w:r>
      <w:r>
        <w:rPr>
          <w:b/>
          <w:sz w:val="24"/>
        </w:rPr>
        <w:t>_ муниципального района Мелеузовский район Республики Башкортост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Сведения о членах администрации ОУ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5"/>
        <w:gridCol w:w="1650"/>
        <w:gridCol w:w="1561"/>
        <w:gridCol w:w="2018"/>
        <w:gridCol w:w="2144"/>
        <w:gridCol w:w="1760"/>
        <w:gridCol w:w="2212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-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сотов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гутдинов Ильмир Шавкат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оответствие долж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1-66, 896496436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рвомайская, 70-2-18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Лилия Рафик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оответствие долж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1-66, 892733945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рвомайская, 70-2-04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а Еле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1-66, 892733092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рвомайская, 70-2-37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Альфия Файруз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л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оответствие долж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-85, 892731692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аро – Ивановка, 60-1-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Контингент обучающихся (на конец года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филиал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10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в филиалах </w:t>
            </w:r>
            <w:r>
              <w:rPr>
                <w:b/>
                <w:bCs/>
                <w:sz w:val="22"/>
                <w:szCs w:val="22"/>
                <w:u w:val="single"/>
              </w:rPr>
              <w:t>(перечислить по каждому филиалу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д.Самаро - Иваноска: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Кизр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кол-во обучающихся в гимназических (лицейских)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ли родно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ли башкирский язык как государ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на родном язы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, проживающих в интернате при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во вторую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4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ружковой работ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У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Прогноз количества обучающихся на 5 лет (по СОШ д.Первомайская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Прогноз количества обучающихся на 5 лет </w:t>
      </w:r>
      <w:r>
        <w:rPr/>
        <w:t>(по ООШ д.Самаро - Ивановка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Прогноз количества обучающихся на 5 лет </w:t>
      </w:r>
      <w:r>
        <w:rPr/>
        <w:t>(по НОШ д.Кизрай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Движение обучающихся (с 1 сентября 2013 г.)</w:t>
      </w:r>
    </w:p>
    <w:p>
      <w:pPr>
        <w:pStyle w:val="Normal"/>
        <w:jc w:val="both"/>
        <w:rPr/>
      </w:pPr>
      <w:r>
        <w:rPr>
          <w:sz w:val="24"/>
        </w:rPr>
        <w:t>Выбыли (без обучающихся  9, 11(12) кл., окончивших ОУ в июне 2014</w:t>
      </w:r>
      <w:r>
        <w:rPr/>
        <w:t xml:space="preserve"> г.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6"/>
        <w:gridCol w:w="1144"/>
        <w:gridCol w:w="2234"/>
        <w:gridCol w:w="1915"/>
        <w:gridCol w:w="3538"/>
        <w:gridCol w:w="2213"/>
      </w:tblGrid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ения о продолжении обучения (имеется/не имеетс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Л.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(Г.Куметрау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учиться в колледж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были (без учета зачисленных в 1 и 10 кл. 1 сентября 2013</w:t>
      </w:r>
      <w:r>
        <w:rPr/>
        <w:t xml:space="preserve"> г.)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70"/>
        <w:gridCol w:w="1140"/>
        <w:gridCol w:w="2227"/>
        <w:gridCol w:w="2001"/>
        <w:gridCol w:w="3514"/>
        <w:gridCol w:w="2201"/>
      </w:tblGrid>
      <w:tr>
        <w:trPr>
          <w:trHeight w:val="8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ки подтверждения о продолжении об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ны ОУ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аева 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-Югра, Сургутский район, п. Нижнесортымск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Сведения о работниках 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о работающих в ОУ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850"/>
        <w:gridCol w:w="3998"/>
      </w:tblGrid>
      <w:tr>
        <w:trPr>
          <w:trHeight w:val="62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чел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чел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вспомогательный персонал (чел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</w:tr>
      <w:tr>
        <w:trPr>
          <w:trHeight w:val="31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Увольнение (с 1 сентября 2013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03"/>
        <w:gridCol w:w="2980"/>
        <w:gridCol w:w="2983"/>
        <w:gridCol w:w="1526"/>
        <w:gridCol w:w="19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воль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шева Инера Та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жел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ина Рамиля Тухватул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жел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Зиля Губайду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жел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ем на работу ( с 1 сентября 2013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60"/>
        <w:gridCol w:w="3007"/>
        <w:gridCol w:w="2971"/>
        <w:gridCol w:w="1452"/>
        <w:gridCol w:w="19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ьбаева Элиза Ильфат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а Мария Пет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кансии на  1 июля 2014г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рогноз сменности</w:t>
      </w:r>
      <w:r>
        <w:rPr/>
        <w:t xml:space="preserve"> занятий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7"/>
        <w:gridCol w:w="1758"/>
        <w:gridCol w:w="1540"/>
        <w:gridCol w:w="1725"/>
        <w:gridCol w:w="1591"/>
        <w:gridCol w:w="1674"/>
      </w:tblGrid>
      <w:tr>
        <w:trPr>
          <w:trHeight w:val="3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. Наполняемость классов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-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:</w:t>
            </w:r>
          </w:p>
        </w:tc>
      </w:tr>
      <w:tr>
        <w:trPr>
          <w:trHeight w:val="22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</w:rPr>
        <w:t>Примечание: средняя наполняемость =количество обучающихся/количество класс-комплектов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9.Сведения о работниках ОУ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353"/>
        <w:gridCol w:w="1419"/>
      </w:tblGrid>
      <w:tr>
        <w:trPr>
          <w:trHeight w:val="239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год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количеству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специальны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ерво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т катег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очетные звания/награ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граждены в 2013-2014 у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шли курсы повышения квалификации в 2013-2014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 том числе по проблемам внедрения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ведения ФГОС О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 курсы повышения квалификации за последние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ят проф. переподготов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стаж работы до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убликации (за отчетный пери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ед. работников, аттестуемых в 2014/2015 учебном году -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профессиональных конкурс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0"/>
        <w:gridCol w:w="3070"/>
        <w:gridCol w:w="3071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учителя, 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Результаты учебной деятельности </w:t>
      </w:r>
      <w:r>
        <w:rPr>
          <w:b/>
          <w:bCs/>
          <w:sz w:val="24"/>
          <w:u w:val="single"/>
        </w:rPr>
        <w:t>(с учетом филиалов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79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1584"/>
        <w:gridCol w:w="605"/>
        <w:gridCol w:w="1660"/>
        <w:gridCol w:w="605"/>
        <w:gridCol w:w="1660"/>
        <w:gridCol w:w="605"/>
        <w:gridCol w:w="1208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39"/>
        <w:gridCol w:w="2982"/>
        <w:gridCol w:w="2982"/>
      </w:tblGrid>
      <w:tr>
        <w:trPr>
          <w:trHeight w:val="1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ы усло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меют академическую задолженность по одному и более  предмет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казать Ф.И.О. обучающегося, класс, предмет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возраст, причина отчис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щены со спр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класс, возрас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аттестова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ать Ф.И.О. обучающегося, класс, предмет, причину)</w:t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аюмова Гулия Рахимовна, 9 класс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8.03.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азарев Роман Олегович, 9 класс, 16.02.19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/>
      </w:pPr>
      <w:r>
        <w:rPr>
          <w:sz w:val="24"/>
        </w:rPr>
        <w:t xml:space="preserve">Информация по выпускникам </w:t>
      </w:r>
      <w:r>
        <w:rPr/>
        <w:t>9-х классов</w:t>
      </w:r>
    </w:p>
    <w:tbl>
      <w:tblPr>
        <w:tblW w:w="8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06"/>
        <w:gridCol w:w="1581"/>
      </w:tblGrid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уч.год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9-х клас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разование в 10 клас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учреждения СПО  количе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ают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2"/>
        <w:rPr/>
      </w:pPr>
      <w:r>
        <w:rPr/>
        <w:t>Перечислить пофамильно выпускников 9-х кл. 2011/2012 года, не продолжающих обучение, с указанием  мер, предпринятых для их трудоустройства - 0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граждение медалями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</w:tblGrid>
      <w:tr>
        <w:trPr>
          <w:trHeight w:val="2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.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зультаты участия в муниципальных турах олимпиад, спартакиаде школьников в 2013-2014 уч.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6"/>
        <w:gridCol w:w="710"/>
        <w:gridCol w:w="2010"/>
        <w:gridCol w:w="1423"/>
        <w:gridCol w:w="2795"/>
        <w:gridCol w:w="2742"/>
        <w:gridCol w:w="2717"/>
      </w:tblGrid>
      <w:tr>
        <w:trPr>
          <w:trHeight w:val="3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бедители и призеры </w:t>
            </w:r>
            <w:r>
              <w:rPr/>
              <w:t>муниципального тура олимпиад ,Ф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муниципальном туре олимпиа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и призеры</w:t>
            </w:r>
            <w:r>
              <w:rPr/>
              <w:t xml:space="preserve"> спартакиады школьников (указать место и вид спорт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спартакиаде школьников</w:t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йсин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Ангел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снов Влади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. - Овчинников Артем, Федорова Елизавета, Хамидуллин Райман: 1-3 места по легкой атлетики, лыж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класс -Назарова Дарья, Максимочкина вероника – легкая атлетика 1 – 3 места, 8 класс – Ашарапов Вадим – легкая атлетика 1-3 мес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няли участие  в школьных этапах олимпиад всего ___</w:t>
      </w:r>
      <w:r>
        <w:rPr>
          <w:sz w:val="24"/>
          <w:u w:val="single"/>
        </w:rPr>
        <w:t>109</w:t>
      </w:r>
      <w:r>
        <w:rPr>
          <w:sz w:val="24"/>
        </w:rPr>
        <w:t>__________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Победители и призеры </w:t>
      </w:r>
      <w:r>
        <w:rPr>
          <w:bCs/>
          <w:sz w:val="24"/>
        </w:rPr>
        <w:t>республиканских, российских</w:t>
      </w:r>
      <w:r>
        <w:rPr>
          <w:sz w:val="24"/>
        </w:rPr>
        <w:t xml:space="preserve"> олимпиад, конкурсов, соревнований, и т.д. в 2013-2014 уч.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3"/>
        <w:gridCol w:w="1112"/>
        <w:gridCol w:w="4841"/>
        <w:gridCol w:w="1903"/>
      </w:tblGrid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олимпиады, соревнован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частие обучающихся в дистанционных конкурсах/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8"/>
        <w:gridCol w:w="2111"/>
        <w:gridCol w:w="4493"/>
        <w:gridCol w:w="2732"/>
        <w:gridCol w:w="27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лицеис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еника, 2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Т.А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едвежоно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Л.Н., Назаргулова Р.Ч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нгуру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а Е.М., Маврина С.А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интеллектуальные игр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аст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а Е.М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бульдо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участ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ьбаева Э.И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лыханова С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участие в массовых  конкурсах «Русский Медвежонок», «Кенгуру» укажите количественно, поименно- только призе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езультаты участия в НПК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0"/>
        <w:gridCol w:w="2111"/>
        <w:gridCol w:w="4441"/>
        <w:gridCol w:w="2703"/>
        <w:gridCol w:w="27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, знаний и творчест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айман, 9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а Е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в наук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изавета, 9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а Е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, знаний и творчест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Линара,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Л.Р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, знаний и творчест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а Анастасия, Аблаева Айгиз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зина Г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Состояние здоровья шко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073"/>
        <w:gridCol w:w="4427"/>
      </w:tblGrid>
      <w:tr>
        <w:trPr>
          <w:trHeight w:val="342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 нозологических норм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процентах от общего числа школьников возрастной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/2013 уч. г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</w:tr>
      <w:tr>
        <w:trPr>
          <w:trHeight w:val="193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среднего (полного)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енные соотношения по группам здоровья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3753"/>
        <w:gridCol w:w="3381"/>
      </w:tblGrid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репление здоровья обучаю</w:t>
      </w:r>
      <w:r>
        <w:rPr/>
        <w:t>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школьников, охваченных горячим пит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школьников, посещающих спортивные кружки и с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казатели по детскому травматизму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494"/>
        <w:gridCol w:w="3494"/>
        <w:gridCol w:w="3495"/>
      </w:tblGrid>
      <w:tr>
        <w:trPr>
          <w:trHeight w:val="304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травматизма по ступеням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е)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160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32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Количество жалоб и обращений в адрес учредителя (в т.ч. в адрес отдела образования) по различным причинам за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9"/>
        <w:gridCol w:w="3053"/>
        <w:gridCol w:w="3053"/>
        <w:gridCol w:w="2946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алоб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</w:t>
      </w:r>
      <w:r>
        <w:rPr/>
        <w:t>. Показатели распространения правонарушений среди несовершеннолетних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55"/>
        <w:gridCol w:w="3756"/>
        <w:gridCol w:w="3756"/>
      </w:tblGrid>
      <w:tr>
        <w:trPr>
          <w:trHeight w:val="41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220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ый состав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оличество обучающихся, состоящих на ВШУ__6___, из них в КДН__2______, из них в ОДН_______0______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15. Информационные ресурс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одключение к сети Интернет (способ подключения) ____АДСЛ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Наличие сайта (адрес) -http://pervomaymeleuz.ucoz.org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Наличие медиатеки, медиакабинета, медиалектория  </w:t>
      </w:r>
      <w:r>
        <w:rPr>
          <w:sz w:val="24"/>
          <w:u w:val="single"/>
        </w:rPr>
        <w:t>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Электронные базы данных, используемых в ОУ(наименование: база сотрудников, база обучающихся, база материальных ценностей, школьный журнал и др)_нет___________; формат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пед. работников, прошедших КПК по использованию ИКТ- 9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977"/>
      </w:tblGrid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уч. г.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учеб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8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ественной литературы 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01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правоч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риодических изданий (количество наименований по подписк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Интернета среди учител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Оборудование, полученное в 2013/2014</w:t>
      </w:r>
      <w:r>
        <w:rPr/>
        <w:t xml:space="preserve"> учебном году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81"/>
        <w:gridCol w:w="4729"/>
        <w:gridCol w:w="3096"/>
      </w:tblGrid>
      <w:tr>
        <w:trPr>
          <w:trHeight w:val="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Информация о реализации приоритетного национального проекта «Образова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учителей (всех, начиная с 2006 года), получивших денежное поощрение (гранты) в рамках ПН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55"/>
        <w:gridCol w:w="5033"/>
        <w:gridCol w:w="5037"/>
      </w:tblGrid>
      <w:tr>
        <w:trPr>
          <w:trHeight w:val="36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спубликанском уровн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едм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луч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.М., башкирский язык. 2008 г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.М., баш.язык, 2007; Баранова Н.М., история, 2007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писок обучающихся (за  последние три года учебных), получивших денежное поощрение в рамках ПН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17"/>
        <w:gridCol w:w="4887"/>
      </w:tblGrid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стипендиаты Президента РФ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Президента РБ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Главы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Инновационная/экспериментальная работа (краткое описание опыта)_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Организация профильного обучения в 2013-2014 уч. г.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ф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по индивидуальным учебным пл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Итоги ЕГЭ за последние три г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036"/>
        <w:gridCol w:w="1090"/>
        <w:gridCol w:w="1226"/>
        <w:gridCol w:w="1036"/>
        <w:gridCol w:w="1140"/>
        <w:gridCol w:w="1276"/>
        <w:gridCol w:w="1036"/>
        <w:gridCol w:w="123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Итоги ГВЭ-1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7"/>
        <w:gridCol w:w="567"/>
        <w:gridCol w:w="607"/>
        <w:gridCol w:w="668"/>
        <w:gridCol w:w="1418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Итоги ГИА-9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Результаты ОГЭ</w:t>
      </w:r>
      <w:r>
        <w:rPr/>
        <w:t>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709"/>
        <w:gridCol w:w="708"/>
        <w:gridCol w:w="709"/>
        <w:gridCol w:w="709"/>
        <w:gridCol w:w="1134"/>
        <w:gridCol w:w="1984"/>
        <w:gridCol w:w="2835"/>
        <w:gridCol w:w="255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по 5-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 щихся, у которых экз. и годовая отметка совпа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 щихся, у которых экз. отметка выше годовой отмет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отметка ниже годовой отмет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Итоги ГВЭ-9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92D050" w:val="clear"/>
        <w:jc w:val="both"/>
        <w:rPr>
          <w:sz w:val="24"/>
        </w:rPr>
      </w:pPr>
      <w:r>
        <w:rPr>
          <w:sz w:val="24"/>
        </w:rPr>
        <w:t>22. Количество предписаний  контролирующих органов за  учебный год -   .</w:t>
      </w:r>
    </w:p>
    <w:p>
      <w:pPr>
        <w:pStyle w:val="Heading4"/>
        <w:shd w:fill="92D050" w:val="clear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М.П.                              Директор  ______________ /  И.Ш.Шафагутдинов /        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55:00Z</dcterms:created>
  <dc:creator>1</dc:creator>
  <dc:description/>
  <cp:keywords/>
  <dc:language>en-US</dc:language>
  <cp:lastModifiedBy>3460</cp:lastModifiedBy>
  <dcterms:modified xsi:type="dcterms:W3CDTF">2014-06-29T16:55:00Z</dcterms:modified>
  <cp:revision>3</cp:revision>
  <dc:subject/>
  <dc:title>Руководителю ОУ</dc:title>
</cp:coreProperties>
</file>